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УСЬКОКОМАРІВСЬКА  СІЛЬ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 про початок процедури розгляду та врахування пропозицій громадськості проекту детального плану території та звіту по стратегічний екологічний оцінці до проекту документа державного 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А НАЗВА ДОКУМЕНТА ДЕРЖАВНОГО ПЛАН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ий план території для будівництва рибної ферми на території  санаторного комплексу  „Деренівська Купіль”  в с. Нижнє Солотвино, Ужгород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зробки детального плану – уточнення планувальної структури і функціонального призначення проектованої території для будівництва рибної ферми на території  санаторного комплексу „Деренівська Купіль” в с. Нижнє Солотви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ект детального плану розроблено на підставі рішення  (перше засідання двадцять дев’ятої сесії сьомого скликання) від 17 груд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містобудівної документації –Виконавчий комітет Руськокомарівської сіль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обник проекту детального плану території – архітектор Вошко Т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звіту про стратегічну екологічну оцінку – ПП Вошко Т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,ЩО ПРИЙМАЄ РІШЕННЯ ПРО ЗАТВЕР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 ДЕРЖАВНОГО 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уськокомарівська сільська ра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УВАНА ПРОЦЕДУРА ГРОМАДСЬКОГО ОБГОВОР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та початку та строки здійснення процедури: громадське обговорення проекту Детального плану та звіту про стратегічну екологічну оцінку розпочато з дня їх оприлюднення 08 травня 2020 року на сайті Ужгородської районної ради за адресою http://urh-rajrada.qov.ua та триватиме до 08 червня 2020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ОБИ УЧАСТІ  ГРОМАДСЬК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мадськість в межах строку громадського обговорення має право надати в письмовій формі зауваження та пропозиції до звіту із стратегічної оцінки та проекту документу державного планування. Усі зауваження і пропозиції до проекту документу державного планування та звіту про стратегічну екологічну оцінку,одержані протягом встановленого строку, підлягають обов’язковому розгляду замовником. За результатами розгляду замовник враховує одержані зауваження або вмотивовано їх відхил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АТА,ЧАС,МІСЦЕ ПРОВЕДЕННЯ ЗАПЛАНОВАНИХ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ГРОМАДСЬКИХ СЛУХАН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08 червня 2020 року об одинадцятій годині у адмінприміщенні сільської ради за адресою: 89443 село Руські Комарівці, вул.Шкільна,3, електронна  адреса: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ukr.net/classic" \l "sendmsg,to=EhVet2sL0WvIEoCeF23Mn_8M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komarivchi@meta.ua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  відбудуться громадські слухання з презентацією та експонуванням проекту.</w:t>
      </w:r>
    </w:p>
    <w:p>
      <w:pPr>
        <w:pStyle w:val="Normal"/>
        <w:rPr/>
      </w:pPr>
      <w:r>
        <w:rPr>
          <w:sz w:val="28"/>
          <w:szCs w:val="28"/>
          <w:lang w:val="uk-UA"/>
        </w:rPr>
        <w:t>Ознайомитися з проектом Детального плану та Звітом про стратегічну екологічну оцінку можна в адмінприміщенні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, ДО ЯКОГО ПОДАЮТЬСЯ ЗАУВАЖЕННЯ І ПРОПОЗИЦІЇ, ЙОГО ПОШТОВА ТА ЕЛЕКТРОННА АДРЕСИ ТА   </w:t>
      </w:r>
      <w:r>
        <w:rPr/>
        <w:t>СТРОКИ ПОДАННЯ ЗАУВАЖЕНЬ ТА ПРОПОЗИЦІЙ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  <w:gridCol w:w="23"/>
      </w:tblGrid>
      <w:tr>
        <w:trPr/>
        <w:tc>
          <w:tcPr>
            <w:tcW w:w="100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уваження і пропозиції до виконавчого комітету Руськокомарівської сільської ради приймаються за адресою: 89443, Закарпатська обл., Ужгородський р-н, село Руські Комарівці, вулиця Шкільна, 3, електронна  адреса:  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omarivchi@meta.ua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рок подання зауважень і пропозицій становить 32 дні,  тобто  до 08 червня 2020 року. Пропозиції та зауваження, подані після встановленого строку, не розгля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БХІДНІСТЬ ПРОВЕДЕННЯ ТРАНСКОРДОННИХ КОНСУЛЬТАЦІЙ</w:t>
      </w:r>
      <w:r>
        <w:rPr>
          <w:sz w:val="28"/>
          <w:szCs w:val="28"/>
          <w:lang w:val="uk-UA"/>
        </w:rPr>
        <w:t xml:space="preserve"> щодо проекту документа державного планування відсут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ivchi@met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7:00Z</dcterms:created>
  <dc:creator>Lesya</dc:creator>
  <dc:description/>
  <dc:language>en-US</dc:language>
  <cp:lastModifiedBy>Admin</cp:lastModifiedBy>
  <cp:lastPrinted>2020-05-06T09:04:00Z</cp:lastPrinted>
  <dcterms:modified xsi:type="dcterms:W3CDTF">2020-06-09T09:47:00Z</dcterms:modified>
  <cp:revision>2</cp:revision>
  <dc:subject/>
  <dc:title>Руськокомарівська сільська рада</dc:title>
</cp:coreProperties>
</file>